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LINKÖPINGS UNIVERSITET</w:t>
        <w:tab/>
        <w:tab/>
        <w:t>LITTERATUR</w:t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vd. för Affärsrätt</w:t>
        <w:tab/>
        <w:tab/>
        <w:tab/>
        <w:t>VT 2021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ursansvarig: Britta Behrendt Jonsson</w:t>
        <w:tab/>
      </w:r>
    </w:p>
    <w:p>
      <w:pPr>
        <w:pStyle w:val="Normal"/>
        <w:rPr/>
      </w:pPr>
      <w:r>
        <w:rPr>
          <w:bCs/>
          <w:iCs/>
          <w:lang w:val="de-DE"/>
        </w:rPr>
        <w:t>E-post: britta.behrendt@liu.se</w:t>
      </w:r>
      <w:r>
        <w:rPr>
          <w:b/>
          <w:bCs/>
          <w:iCs/>
          <w:lang w:val="de-DE"/>
        </w:rPr>
        <w:tab/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rPr/>
      </w:pPr>
      <w:r>
        <w:rPr>
          <w:b/>
        </w:rPr>
        <w:t>Juridisk och ekonomisk företagsanalys, 747G18, 15 högskolepoäng</w:t>
      </w:r>
    </w:p>
    <w:p>
      <w:pPr>
        <w:pStyle w:val="Normal"/>
        <w:rPr/>
      </w:pPr>
      <w:r>
        <w:rPr>
          <w:b/>
        </w:rPr>
        <w:t>Affärsjuridiska programmet, Termin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bligatorisk Kurslitteratur</w:t>
      </w:r>
      <w:r>
        <w:rPr>
          <w:b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Böcker/Bokkap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odin, Sven Olof, m. fl., Inkomstskatt Del 1, 16 uppl. (Studentlitteratur 2017) - kap. 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ssman, Magnus, Företagsöverlåtelser, 2:a upplaga, Wolters Kluwer/Norstedts juridik 2016 (pris hos BokAB 539 SEK inkl. mom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venius, Robert, Företagsförvärv – en introduktion (Studentlitteratur 20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en-US"/>
        </w:rPr>
      </w:pPr>
      <w:r>
        <w:rPr/>
        <w:t xml:space="preserve">Sigeman, Tore &amp; Sjödin, Erik, </w:t>
      </w:r>
      <w:r>
        <w:rPr>
          <w:i/>
          <w:iCs/>
        </w:rPr>
        <w:t>Arbetsrätten: en översikt</w:t>
      </w:r>
      <w:r>
        <w:rPr/>
        <w:t>, 7 uppl, Wolters Kluwer, Stockholm, 2017</w:t>
      </w:r>
    </w:p>
    <w:p>
      <w:pPr>
        <w:pStyle w:val="Normal"/>
        <w:numPr>
          <w:ilvl w:val="0"/>
          <w:numId w:val="4"/>
        </w:numPr>
        <w:spacing w:lineRule="atLeast" w:line="240" w:before="150" w:after="15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Sveriges Finansanalytikernas Förening, Finansanalytikernas rekommendationer 2018 – kan förvärvas till specialpris på 200 SEK inkl. moms under första kursveckan hos kursansvarig lärare eller beställas till ordinarie pris på www.finansanalytiker.se</w:t>
      </w:r>
    </w:p>
    <w:p>
      <w:pPr>
        <w:pStyle w:val="Normal"/>
        <w:numPr>
          <w:ilvl w:val="0"/>
          <w:numId w:val="4"/>
        </w:numPr>
        <w:spacing w:lineRule="atLeast" w:line="240" w:before="150" w:after="150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Artiklar: (kan ev ändras till kursstarten)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Till introduktionen: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rnlöv, Carl, </w:t>
      </w:r>
      <w:r>
        <w:rPr>
          <w:i/>
        </w:rPr>
        <w:t>Företagsförvärvsskolan</w:t>
      </w:r>
      <w:r>
        <w:rPr/>
        <w:t xml:space="preserve"> Del 1 i Balans nr 3/2004: Sekretessavtal – sök efter ”sekretessavtal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rnlöv, Carl, </w:t>
      </w:r>
      <w:r>
        <w:rPr>
          <w:i/>
        </w:rPr>
        <w:t xml:space="preserve">Företagsförvärvsskolan </w:t>
      </w:r>
      <w:r>
        <w:rPr/>
        <w:t>Del 6 i Balans 1/2005: Viktigt att planera för integrationsprocessen på ett tidigt stadiu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rnlöv, Carl, </w:t>
      </w:r>
      <w:r>
        <w:rPr>
          <w:i/>
        </w:rPr>
        <w:t xml:space="preserve">Företagsförvärvsskolan </w:t>
      </w:r>
      <w:r>
        <w:rPr/>
        <w:t>Del 8 i Balans 3/2007: Att sälja ett företag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Till del 1 (det finansiella blocket)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icewaterhouseCoopers, Riskpremien på den svenska aktiemarknaden, 2019 </w:t>
      </w:r>
    </w:p>
    <w:p>
      <w:pPr>
        <w:pStyle w:val="Normal"/>
        <w:autoSpaceDE w:val="false"/>
        <w:ind w:firstLine="720"/>
        <w:rPr/>
      </w:pPr>
      <w:r>
        <w:rPr/>
        <w:t>https://www.pwc.se/sv/pdf-reports/corporate-finance/riskpremiestudien-2019.pdf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rPr/>
      </w:pPr>
      <w:r>
        <w:rPr>
          <w:bCs/>
        </w:rPr>
        <w:t>Till del 2 (företagsbesiktningsblocket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alissendorff, Axel, </w:t>
      </w:r>
      <w:r>
        <w:rPr>
          <w:i/>
          <w:iCs/>
        </w:rPr>
        <w:t xml:space="preserve">Vendor due diligence, </w:t>
      </w:r>
      <w:r>
        <w:rPr/>
        <w:t>Juridiska fakulteten i Stockholm 100 år, 200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ndersson, Helene, </w:t>
      </w:r>
      <w:r>
        <w:rPr>
          <w:bCs/>
          <w:i/>
        </w:rPr>
        <w:t>Kartellböter och företagsöverlåtelser - vem blir sittande med Svarte Petter?,</w:t>
      </w:r>
      <w:r>
        <w:rPr>
          <w:bCs/>
        </w:rPr>
        <w:t xml:space="preserve"> Ny juridik 2014 s 89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Sevenius, Robert, </w:t>
      </w:r>
      <w:r>
        <w:rPr>
          <w:rFonts w:cs="Times New Roman" w:ascii="Times New Roman" w:hAnsi="Times New Roman"/>
          <w:i/>
        </w:rPr>
        <w:t>Att verkställa en due diligence,</w:t>
      </w:r>
      <w:r>
        <w:rPr>
          <w:rFonts w:cs="Times New Roman" w:ascii="Times New Roman" w:hAnsi="Times New Roman"/>
        </w:rPr>
        <w:t xml:space="preserve"> Balans, september 2013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ius, Robert, </w:t>
      </w:r>
      <w:r>
        <w:rPr>
          <w:rFonts w:cs="Times New Roman" w:ascii="Times New Roman" w:hAnsi="Times New Roman"/>
          <w:i/>
          <w:iCs/>
        </w:rPr>
        <w:t>Om ”due diligence” - företagsbesiktningens betydelse i svensk rätt</w:t>
      </w:r>
      <w:r>
        <w:rPr>
          <w:rFonts w:cs="Times New Roman" w:ascii="Times New Roman" w:hAnsi="Times New Roman"/>
        </w:rPr>
        <w:t xml:space="preserve">, SvJT 2007 s 499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 xml:space="preserve">Svernlöv, Carl, </w:t>
      </w:r>
      <w:r>
        <w:rPr>
          <w:i/>
        </w:rPr>
        <w:t xml:space="preserve">Företagsförvärvsskolan </w:t>
      </w:r>
      <w:r>
        <w:rPr/>
        <w:t>Del 2 4/2004: Företagsundersökning (sök efter Carl Svernlöv Företagsundersökning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rnlöv, Carl, </w:t>
      </w:r>
      <w:r>
        <w:rPr>
          <w:i/>
        </w:rPr>
        <w:t xml:space="preserve">Företagsförvärvsskolan </w:t>
      </w:r>
      <w:r>
        <w:rPr/>
        <w:t xml:space="preserve">Del 3 i Balans 5/2004: Förvärvsavtalet och dess garantier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rnlöv, Carl, </w:t>
      </w:r>
      <w:r>
        <w:rPr>
          <w:i/>
        </w:rPr>
        <w:t xml:space="preserve">Företagsförvärvsskolan </w:t>
      </w:r>
      <w:r>
        <w:rPr/>
        <w:t xml:space="preserve">Del 4 i Balans 8-9/2004: Riskfördelning i förvärvsavtalet;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360"/>
        <w:rPr/>
      </w:pPr>
      <w:r>
        <w:rPr>
          <w:bCs/>
        </w:rPr>
        <w:t>Till del 3 (avtalsblocket):</w:t>
      </w:r>
    </w:p>
    <w:p>
      <w:pPr>
        <w:pStyle w:val="Normal"/>
        <w:autoSpaceDE w:val="false"/>
        <w:ind w:firstLine="360"/>
        <w:rPr>
          <w:bCs/>
        </w:rPr>
      </w:pPr>
      <w:r>
        <w:rPr/>
        <w:t xml:space="preserve">Svernlöv, Carl, </w:t>
      </w:r>
      <w:r>
        <w:rPr>
          <w:i/>
        </w:rPr>
        <w:t xml:space="preserve">Företagsförvärvsskolan </w:t>
      </w:r>
      <w:r>
        <w:rPr/>
        <w:t>Del 1 i Balans nr 3/2004: Letter of Intent (sök efter ”letter of intent”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Bernitz, Ulf, </w:t>
      </w:r>
      <w:r>
        <w:rPr>
          <w:i/>
        </w:rPr>
        <w:t>Konkurrensklausuler vid företagsöverlåtelser. För hur lång tid kan de vara tillåtna?</w:t>
      </w:r>
      <w:r>
        <w:rPr/>
        <w:t>, Juridisk tidskrift 2017 s. 662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Edlund, Lars, </w:t>
      </w:r>
      <w:r>
        <w:rPr>
          <w:rFonts w:cs="Times New Roman" w:ascii="Times New Roman" w:hAnsi="Times New Roman"/>
          <w:i/>
          <w:iCs/>
        </w:rPr>
        <w:t>Boilerplate på svenska</w:t>
      </w:r>
      <w:r>
        <w:rPr>
          <w:rFonts w:cs="Times New Roman" w:ascii="Times New Roman" w:hAnsi="Times New Roman"/>
        </w:rPr>
        <w:t xml:space="preserve">, SvJT 2001 s 172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Edlund, Lars, </w:t>
      </w:r>
      <w:r>
        <w:rPr>
          <w:i/>
          <w:iCs/>
        </w:rPr>
        <w:t>Värderingsklausuler och tillträdesbokslut</w:t>
      </w:r>
      <w:r>
        <w:rPr/>
        <w:t>, SvJT 2007 s 31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Gorton, Lars, </w:t>
      </w:r>
      <w:r>
        <w:rPr>
          <w:i/>
          <w:iCs/>
        </w:rPr>
        <w:t>“Material adverse change”-klausuler</w:t>
      </w:r>
      <w:r>
        <w:rPr/>
        <w:t>, Vänbok till Axel Adlercreutz, 2007</w:t>
      </w:r>
    </w:p>
    <w:p>
      <w:pPr>
        <w:pStyle w:val="Normal"/>
        <w:numPr>
          <w:ilvl w:val="0"/>
          <w:numId w:val="3"/>
        </w:numPr>
        <w:autoSpaceDE w:val="false"/>
        <w:rPr>
          <w:lang w:val="en-GB"/>
        </w:rPr>
      </w:pPr>
      <w:r>
        <w:rPr>
          <w:lang w:val="en-GB"/>
        </w:rPr>
        <w:t xml:space="preserve">Gorton, Lars, </w:t>
      </w:r>
      <w:r>
        <w:rPr>
          <w:i/>
          <w:iCs/>
          <w:lang w:val="en-GB"/>
        </w:rPr>
        <w:t>Merger clauses in business contracts</w:t>
      </w:r>
      <w:r>
        <w:rPr>
          <w:lang w:val="en-GB"/>
        </w:rPr>
        <w:t>, Festskrift till Lars Heuman, 2008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ius, Robert, </w:t>
      </w:r>
      <w:r>
        <w:rPr>
          <w:rFonts w:cs="Times New Roman" w:ascii="Times New Roman" w:hAnsi="Times New Roman"/>
          <w:i/>
          <w:iCs/>
        </w:rPr>
        <w:t xml:space="preserve">Vilket värde har köpeskillingen vid företagsförvärv? </w:t>
      </w:r>
      <w:r>
        <w:rPr>
          <w:rFonts w:cs="Times New Roman" w:ascii="Times New Roman" w:hAnsi="Times New Roman"/>
        </w:rPr>
        <w:t xml:space="preserve">Balans nr 6-7/2004 s 35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jöman, Erik, </w:t>
      </w:r>
      <w:r>
        <w:rPr>
          <w:i/>
          <w:iCs/>
        </w:rPr>
        <w:t>Ett rättsfall om integrationsklausuler</w:t>
      </w:r>
      <w:r>
        <w:rPr/>
        <w:t>, SvJT 2008 s 57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tridsberg, Christine, </w:t>
      </w:r>
      <w:r>
        <w:rPr>
          <w:i/>
        </w:rPr>
        <w:t>Skriftform som förutsättning för avtalsbundenhet vid företagsöverlåtelser</w:t>
      </w:r>
      <w:r>
        <w:rPr/>
        <w:t>, SvJT 2014 s. 74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rnlöv, Carl, </w:t>
      </w:r>
      <w:r>
        <w:rPr>
          <w:i/>
        </w:rPr>
        <w:t xml:space="preserve">Företagsförvärvsskolan </w:t>
      </w:r>
      <w:r>
        <w:rPr/>
        <w:t>Del 5 i Balans 10/2004: Från avtal till tillträd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rnlöv, Carl, </w:t>
      </w:r>
      <w:r>
        <w:rPr>
          <w:i/>
        </w:rPr>
        <w:t xml:space="preserve">Företagsförvärvsskolan </w:t>
      </w:r>
      <w:r>
        <w:rPr/>
        <w:t>Del 7 i Balans 8-9/2005: Det multinationella förvärve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Wiberg, Malcolm, </w:t>
      </w:r>
      <w:r>
        <w:rPr>
          <w:i/>
          <w:iCs/>
        </w:rPr>
        <w:t>Förvärv av aktier på kassa- och skuldfri basis en utmaning</w:t>
      </w:r>
      <w:r>
        <w:rPr/>
        <w:t>, Balans nr 4/2010 och nr 5/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ferenslitteratu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ikael Carlson, Att arbeta med företagsanalys, 6:e uppl, Liber ekonomi, 200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nsson, Sigurd, m.fl., Företags- och räkenskapsanalys, 10:e uppl, Studentlitteratur, 2006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ven-Erik Johansson, Mikael Runsten, Företagets lönsamhet, finansiering och tillväxt, 3:e uppl, Studentlitteratur, 2005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wC, Företagsvärdering, Studentlitteratur 200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venius, Robert, Due Diligence – besiktning av företag, Sanoma Utbildning, 2013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ius, Robert, </w:t>
      </w:r>
      <w:r>
        <w:rPr>
          <w:rFonts w:cs="Times New Roman" w:ascii="Times New Roman" w:hAnsi="Times New Roman"/>
          <w:i/>
        </w:rPr>
        <w:t>När avknoppningar brister</w:t>
      </w:r>
      <w:r>
        <w:rPr>
          <w:rFonts w:cs="Times New Roman" w:ascii="Times New Roman" w:hAnsi="Times New Roman"/>
        </w:rPr>
        <w:t xml:space="preserve">, Blendow Lexnova expertkommentar – Affärsjuridik, oktober 2009, </w:t>
      </w:r>
      <w:hyperlink r:id="rId2">
        <w:r>
          <w:rPr>
            <w:rStyle w:val="InternetLink"/>
            <w:rFonts w:cs="Times New Roman" w:ascii="Times New Roman" w:hAnsi="Times New Roman"/>
          </w:rPr>
          <w:t>http://sevenius.se/publiktioner/</w:t>
        </w:r>
      </w:hyperlink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ius, Robert, </w:t>
      </w:r>
      <w:r>
        <w:rPr>
          <w:rFonts w:cs="Times New Roman" w:ascii="Times New Roman" w:hAnsi="Times New Roman"/>
          <w:i/>
          <w:iCs/>
        </w:rPr>
        <w:t>Är det rätt att göra due diligence</w:t>
      </w:r>
      <w:r>
        <w:rPr>
          <w:rFonts w:cs="Times New Roman" w:ascii="Times New Roman" w:hAnsi="Times New Roman"/>
        </w:rPr>
        <w:t xml:space="preserve">, Balans nr 5 2002 </w:t>
      </w:r>
      <w:hyperlink r:id="rId3">
        <w:r>
          <w:rPr>
            <w:rStyle w:val="InternetLink"/>
            <w:rFonts w:cs="Times New Roman" w:ascii="Times New Roman" w:hAnsi="Times New Roman"/>
          </w:rPr>
          <w:t>http://sevenius.se/publiktioner/</w:t>
        </w:r>
      </w:hyperlink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tterligare litteratur kan tillkomm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[Anm.: Artiklarna från SvJT finns tillgängliga elektronisk via databasen Juno, </w:t>
      </w:r>
    </w:p>
    <w:p>
      <w:pPr>
        <w:pStyle w:val="Normal"/>
        <w:autoSpaceDE w:val="false"/>
        <w:rPr/>
      </w:pPr>
      <w:r>
        <w:rPr/>
        <w:t>artiklarna i tidskriften Balans finns i databasen FAR Online som är tillgänglig via bibliotekets webbsida:</w:t>
      </w:r>
    </w:p>
    <w:p>
      <w:pPr>
        <w:pStyle w:val="Normal"/>
        <w:autoSpaceDE w:val="false"/>
        <w:rPr/>
      </w:pPr>
      <w:r>
        <w:rPr/>
        <w:t>klicka på ”Mer”, sedan på ”Tidningar”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411480</wp:posOffset>
                </wp:positionV>
                <wp:extent cx="976630" cy="485775"/>
                <wp:effectExtent l="6985" t="1270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6.3pt;margin-top:32.4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rs Gortons artikel om Material Adverse Change klausuler delas ut och hans artikel om Merger Clauses läggs ut i Lisam tillsammans med Axel Calissendorffs artikel]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nius.se/publiktioner/" TargetMode="External"/><Relationship Id="rId3" Type="http://schemas.openxmlformats.org/officeDocument/2006/relationships/hyperlink" Target="http://sevenius.se/publiktioner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48:00Z</dcterms:created>
  <dc:creator>Birgitta Schenell</dc:creator>
  <dc:description/>
  <cp:keywords/>
  <dc:language>en-US</dc:language>
  <cp:lastModifiedBy>Annika Karlsson</cp:lastModifiedBy>
  <cp:lastPrinted>2019-12-06T15:44:00Z</cp:lastPrinted>
  <dcterms:modified xsi:type="dcterms:W3CDTF">2020-12-01T07:51:00Z</dcterms:modified>
  <cp:revision>3</cp:revision>
  <dc:subject/>
  <dc:title>LINKÖPINGS UNIVERSITET</dc:title>
</cp:coreProperties>
</file>